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 xml:space="preserve">УКРАЇНА 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ВИКОНАВЧИЙ КОМІТЕТ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Запорізької області</w:t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Р І Ш Е Н Н Я</w: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8"/>
          <w:lang w:eastAsia="ru-RU"/>
        </w:rPr>
        <w:t>30.05.2019                                                                                            № 114/2</w: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Про встановлення тарифів на послуги з поводження з побутовими відходами (збирання та вивезення твердих побутових відходів, а також вивезення рідких побутових відходів) та втрату чинності рішень виконавчого комітету від 16.10.2014 № 176, від 28.01.2016 № 12/2,               від  12.04.2018 № 76/2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8"/>
        </w:rPr>
        <w:t>Керуючись ст. 28 Закону України «Про місцеве самоврядування в Україні</w:t>
      </w:r>
      <w:r>
        <w:rPr>
          <w:rFonts w:eastAsia="Times New Roman" w:cs="Times New Roman"/>
          <w:sz w:val="26"/>
          <w:szCs w:val="26"/>
          <w:lang w:eastAsia="ru-RU"/>
        </w:rPr>
        <w:t>»</w:t>
      </w:r>
      <w:r>
        <w:rPr>
          <w:rFonts w:cs="Times New Roman"/>
          <w:szCs w:val="28"/>
        </w:rPr>
        <w:t>, Закону України «Про житлово-комунальні послуги»</w:t>
      </w:r>
      <w:r>
        <w:rPr>
          <w:rFonts w:cs="Times New Roman"/>
          <w:color w:val="000000"/>
          <w:szCs w:val="28"/>
        </w:rPr>
        <w:t>, постановою Кабінету Міністрів України від 26.07.2006 № 1010 “Про затвердження Порядку формування тарифів на послуги з вивезення побутових відходів”, на підставі листів ТОВ “УМВЕЛЬТ Мелітополь” від 22.05.2019 № 192, № 193 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  <w:lang w:eastAsia="ru-RU"/>
        </w:rPr>
        <w:t>ВИРІШИВ</w:t>
      </w:r>
      <w:r>
        <w:rPr>
          <w:rFonts w:eastAsia="Times New Roman" w:cs="Times New Roman"/>
          <w:szCs w:val="28"/>
          <w:lang w:eastAsia="ru-RU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. Встановити ТОВ “УМВЕЛЬТ-Мелітополь” тариф на послугу з поводження з побутовими відходами (збирання та вивезення твердих побутових відходів) з урахуванням захоронення  згідно  з додатком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2. Встановити ТОВ “УМВЕЛЬТ-Мелітополь” тариф на послугу з поводження з побутовими відходами (вивезення твердих побутових відходів) </w:t>
      </w:r>
      <w:r>
        <w:rPr>
          <w:rFonts w:eastAsia="Times New Roman" w:cs="Times New Roman"/>
          <w:szCs w:val="28"/>
          <w:lang w:val="ru-RU" w:eastAsia="ru-RU"/>
        </w:rPr>
        <w:t>при</w:t>
      </w:r>
      <w:r>
        <w:rPr>
          <w:rFonts w:eastAsia="Times New Roman" w:cs="Times New Roman"/>
          <w:szCs w:val="28"/>
          <w:lang w:eastAsia="ru-RU"/>
        </w:rPr>
        <w:t xml:space="preserve"> наявності власного контейнера  споживача з урахуванням захоронення згідно  з додатком 1.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8"/>
        </w:rPr>
        <w:t>3. Встановити ТОВ “</w:t>
      </w:r>
      <w:r>
        <w:rPr>
          <w:rFonts w:eastAsia="Times New Roman" w:cs="Times New Roman"/>
          <w:szCs w:val="28"/>
          <w:lang w:eastAsia="ru-RU"/>
        </w:rPr>
        <w:t>УМВЕЛЬТ-Мелітополь</w:t>
      </w:r>
      <w:r>
        <w:rPr>
          <w:rFonts w:cs="Times New Roman"/>
          <w:szCs w:val="28"/>
        </w:rPr>
        <w:t xml:space="preserve">” тариф на </w:t>
      </w:r>
      <w:r>
        <w:rPr>
          <w:rFonts w:eastAsia="Times New Roman" w:cs="Times New Roman"/>
          <w:szCs w:val="28"/>
          <w:lang w:eastAsia="ru-RU"/>
        </w:rPr>
        <w:t>послугу з поводження з побутовими відходами (вивезення рідких побутових відходів)</w:t>
      </w:r>
      <w:r>
        <w:rPr>
          <w:rFonts w:cs="Times New Roman"/>
          <w:szCs w:val="28"/>
        </w:rPr>
        <w:t xml:space="preserve"> </w:t>
      </w:r>
      <w:r>
        <w:rPr>
          <w:rFonts w:eastAsia="Times New Roman" w:cs="Times New Roman"/>
          <w:szCs w:val="28"/>
          <w:lang w:eastAsia="ru-RU"/>
        </w:rPr>
        <w:t xml:space="preserve"> з урахуванням знешкодження </w:t>
      </w:r>
      <w:r>
        <w:rPr>
          <w:rFonts w:cs="Times New Roman"/>
          <w:szCs w:val="28"/>
        </w:rPr>
        <w:t>згідно з додатком 2.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4. Вважати такими, що втратили чинність, </w:t>
      </w:r>
      <w:r>
        <w:rPr>
          <w:rFonts w:eastAsia="Times New Roman"/>
          <w:szCs w:val="28"/>
          <w:lang w:eastAsia="ru-RU"/>
        </w:rPr>
        <w:t>рішення виконавчого комітету Мелітопольської міської ради Запорізької області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ід 16</w:t>
      </w:r>
      <w:r>
        <w:rPr>
          <w:rFonts w:eastAsia="Times New Roman" w:cs="Times New Roman"/>
          <w:szCs w:val="28"/>
          <w:lang w:eastAsia="ru-RU"/>
        </w:rPr>
        <w:t xml:space="preserve">.10.2014 № 176 “ Про встановлення тарифів на вивезення та утилізацію твердих побутових відходів і вивіз та утилізацію рідких побутових відходів ТОВ “Ремондіс-Мелітополь”,  втрату чинності рішень виконавчого </w:t>
      </w:r>
    </w:p>
    <w:p>
      <w:pPr>
        <w:pStyle w:val="Normal"/>
        <w:ind w:firstLine="708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</w:t>
      </w:r>
    </w:p>
    <w:p>
      <w:pPr>
        <w:pStyle w:val="Normal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комітету Мелітопольської міської ради Запорізької області від 21.04.2011 </w:t>
      </w:r>
    </w:p>
    <w:p>
      <w:pPr>
        <w:pStyle w:val="Normal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№ </w:t>
      </w:r>
      <w:r>
        <w:rPr>
          <w:rFonts w:eastAsia="Times New Roman" w:cs="Times New Roman"/>
          <w:szCs w:val="28"/>
          <w:lang w:eastAsia="ru-RU"/>
        </w:rPr>
        <w:t xml:space="preserve">83/2,  від 26.05.2011 № 103/2 та  від 25.12.2012 № 238”; 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>від   28.01.2016 № 12/2  “Про внесення змін та доповнень до рішення виконавчого комітету Мелітопольської міської ради Запорізької області від 16.10.2014 №176 та втрату чинності рішень виконавчого комітету від 20.11.2014 № 198/1, від 24.09.2015  № 182/2”;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>від  12.04.2018  № 76/2 “Про внесення змін до рішення виконавчого комітету Мелітопольської міської ради Запорізької області від 28.01.2016 № 12/2 та втрату чинності рішення виконавчого комітету від 29.12.2016 № 260/6”.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5. Рішення набуває чинності з дня прийняття. 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6. ТОВ «УМВЕЛЬТ Мелітополь» оприлюднити це рішення в газеті ТОВ “Медіа ком'юнікейшнс груп  “Головна газета Мелітополя”  у 15- денний термін з дня його прийняття.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7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Мелітопольський міський голова                               </w:t>
        <w:tab/>
        <w:tab/>
        <w:tab/>
        <w:t xml:space="preserve">     С. МІНЬ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  <w:sz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FreeSans;Times New Roman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9:00Z</dcterms:created>
  <dc:creator>Admin</dc:creator>
  <dc:description/>
  <cp:keywords/>
  <dc:language>en-US</dc:language>
  <cp:lastModifiedBy>Олена Байрак</cp:lastModifiedBy>
  <cp:lastPrinted>2019-05-27T10:52:00Z</cp:lastPrinted>
  <dcterms:modified xsi:type="dcterms:W3CDTF">2021-11-05T13:48:00Z</dcterms:modified>
  <cp:revision>3</cp:revision>
  <dc:subject/>
  <dc:title> </dc:title>
</cp:coreProperties>
</file>